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jc w:val="both"/>
        <w:rPr>
          <w:b/>
          <w:b/>
          <w:bCs/>
        </w:rPr>
      </w:pPr>
      <w:r>
        <w:rPr>
          <w:b/>
          <w:bCs/>
        </w:rPr>
        <w:t>Comune di Greve in Chianti</w:t>
      </w:r>
    </w:p>
    <w:p>
      <w:pPr>
        <w:pStyle w:val="Normal"/>
        <w:jc w:val="both"/>
        <w:rPr>
          <w:b/>
          <w:b/>
          <w:bCs/>
        </w:rPr>
      </w:pPr>
      <w:r>
        <w:rPr>
          <w:b/>
          <w:bCs/>
        </w:rPr>
      </w:r>
    </w:p>
    <w:p>
      <w:pPr>
        <w:pStyle w:val="Normal"/>
        <w:jc w:val="both"/>
        <w:rPr>
          <w:b/>
          <w:b/>
          <w:bCs/>
        </w:rPr>
      </w:pPr>
      <w:r>
        <w:rPr>
          <w:b/>
          <w:bCs/>
        </w:rPr>
      </w:r>
    </w:p>
    <w:p>
      <w:pPr>
        <w:pStyle w:val="Normal"/>
        <w:tabs>
          <w:tab w:val="clear" w:pos="708"/>
          <w:tab w:val="left" w:pos="2010" w:leader="none"/>
        </w:tabs>
        <w:jc w:val="both"/>
        <w:rPr>
          <w:b/>
          <w:b/>
          <w:bCs/>
        </w:rPr>
      </w:pPr>
      <w:r>
        <w:rPr>
          <w:b/>
          <w:bCs/>
        </w:rPr>
        <w:tab/>
        <w:t>Verbale Consiglio Comunale del 28 gennaio 2009</w:t>
      </w:r>
    </w:p>
    <w:p>
      <w:pPr>
        <w:pStyle w:val="Normal"/>
        <w:jc w:val="both"/>
        <w:rPr>
          <w:b/>
          <w:b/>
          <w:bCs/>
        </w:rPr>
      </w:pPr>
      <w:r>
        <w:rPr>
          <w:b/>
          <w:bCs/>
        </w:rPr>
      </w:r>
    </w:p>
    <w:p>
      <w:pPr>
        <w:pStyle w:val="Normal"/>
        <w:jc w:val="both"/>
        <w:rPr>
          <w:b/>
          <w:b/>
          <w:bCs/>
        </w:rPr>
      </w:pPr>
      <w:r>
        <w:rPr>
          <w:b/>
          <w:bCs/>
        </w:rPr>
      </w:r>
    </w:p>
    <w:p>
      <w:pPr>
        <w:pStyle w:val="Corpodeltesto2"/>
        <w:jc w:val="both"/>
        <w:rPr/>
      </w:pPr>
      <w:r>
        <w:rPr/>
        <w:t>Alle ore 17,30  presso la Sala Consiliare del Comune di Greve in Chianti si apre il Consiglio Comunale</w:t>
      </w:r>
    </w:p>
    <w:p>
      <w:pPr>
        <w:pStyle w:val="Normal"/>
        <w:jc w:val="both"/>
        <w:rPr/>
      </w:pPr>
      <w:r>
        <w:rPr/>
        <w:t>Consiglieri presenti: Allodoli Tiziano, Baldi Fabio, Cappelletti Angela, Checcucci Luciano, Gangemi Salvatore, Hagge Marco, Lazzerini Marco, Lo Paro Rosalba, Mariottini Massimo, Migno Roberto,  Pallanti Marisa,  Pierini Giuseppe, Romano Michele, Salvadori Andrea, Sottani Giuliano, Taddei Umberto, Talluri Sandra, Vanni Tommaso.</w:t>
      </w:r>
    </w:p>
    <w:p>
      <w:pPr>
        <w:pStyle w:val="Normal"/>
        <w:jc w:val="both"/>
        <w:rPr/>
      </w:pPr>
      <w:r>
        <w:rPr/>
        <w:t>Assenti: Baldini, Bavecchi Chellini, Ermini.</w:t>
      </w:r>
    </w:p>
    <w:p>
      <w:pPr>
        <w:pStyle w:val="Normal"/>
        <w:jc w:val="both"/>
        <w:rPr/>
      </w:pPr>
      <w:r>
        <w:rPr/>
        <w:t>Scrutatori: Checcucci, Baldi, Romano.</w:t>
      </w:r>
    </w:p>
    <w:p>
      <w:pPr>
        <w:pStyle w:val="Normal"/>
        <w:jc w:val="both"/>
        <w:rPr/>
      </w:pPr>
      <w:r>
        <w:rPr/>
      </w:r>
    </w:p>
    <w:p>
      <w:pPr>
        <w:pStyle w:val="Normal"/>
        <w:jc w:val="both"/>
        <w:rPr/>
      </w:pPr>
      <w:r>
        <w:rPr/>
        <w:t>Presidente: Comunico che il prossimo Consiglio Comunale sarà l’11 febbraio e pertanto mercoledì 4 ci sarà la Conferenza dei Capigruppo. Venerdì 13 inoltre ci sarà il Consiglio straordinario sulla scuola.</w:t>
      </w:r>
    </w:p>
    <w:p>
      <w:pPr>
        <w:pStyle w:val="Normal"/>
        <w:jc w:val="both"/>
        <w:rPr/>
      </w:pPr>
      <w:r>
        <w:rPr/>
      </w:r>
    </w:p>
    <w:p>
      <w:pPr>
        <w:pStyle w:val="Normal"/>
        <w:jc w:val="both"/>
        <w:rPr/>
      </w:pPr>
      <w:r>
        <w:rPr/>
        <w:t>Pallanti: Era stato richiesto da tutti noi un Consiglio straordinario per parlare delle problematiche scolastiche a partire da quelle a livello nazionale e ringrazio Lo Paro perché non è stato semplice trovare le persone giuste. In preparazione di questo consiglio martedì 3 sarà convocata la Commissione 2.</w:t>
      </w:r>
    </w:p>
    <w:p>
      <w:pPr>
        <w:pStyle w:val="Normal"/>
        <w:jc w:val="both"/>
        <w:rPr/>
      </w:pPr>
      <w:r>
        <w:rPr/>
        <w:t>Il Consiglio del 13 sarà fatto dopo cena, presumibilmente all’MCL perché questa sala, lo abbiamo già constatato, risulta poco vivibile.</w:t>
      </w:r>
    </w:p>
    <w:p>
      <w:pPr>
        <w:pStyle w:val="Normal"/>
        <w:jc w:val="both"/>
        <w:rPr/>
      </w:pPr>
      <w:r>
        <w:rPr/>
      </w:r>
    </w:p>
    <w:p>
      <w:pPr>
        <w:pStyle w:val="Normal"/>
        <w:jc w:val="both"/>
        <w:rPr/>
      </w:pPr>
      <w:r>
        <w:rPr/>
        <w:t>Romano: Se volessi portare qualche relatore al Consiglio sulla scuola, posso farlo?</w:t>
      </w:r>
    </w:p>
    <w:p>
      <w:pPr>
        <w:pStyle w:val="Normal"/>
        <w:jc w:val="both"/>
        <w:rPr/>
      </w:pPr>
      <w:r>
        <w:rPr/>
      </w:r>
    </w:p>
    <w:p>
      <w:pPr>
        <w:pStyle w:val="Normal"/>
        <w:jc w:val="both"/>
        <w:rPr/>
      </w:pPr>
      <w:r>
        <w:rPr/>
        <w:t>Pallanti: Ne parliamo in Commissione.</w:t>
      </w:r>
    </w:p>
    <w:p>
      <w:pPr>
        <w:pStyle w:val="Normal"/>
        <w:jc w:val="both"/>
        <w:rPr/>
      </w:pPr>
      <w:r>
        <w:rPr/>
      </w:r>
    </w:p>
    <w:p>
      <w:pPr>
        <w:pStyle w:val="Normal"/>
        <w:jc w:val="both"/>
        <w:rPr/>
      </w:pPr>
      <w:r>
        <w:rPr/>
        <w:t>Romano: Volevo inoltre sapere se c’è un problema di acqua al Passo dei Pecorai. C’è inoltre un cartello sulla carreggiata che non è illuminato.</w:t>
      </w:r>
    </w:p>
    <w:p>
      <w:pPr>
        <w:pStyle w:val="Normal"/>
        <w:jc w:val="both"/>
        <w:rPr/>
      </w:pPr>
      <w:r>
        <w:rPr/>
      </w:r>
    </w:p>
    <w:p>
      <w:pPr>
        <w:pStyle w:val="Normal"/>
        <w:jc w:val="both"/>
        <w:rPr/>
      </w:pPr>
      <w:r>
        <w:rPr/>
        <w:t>Salvadori: Quel cartello dovrebbe essere dell’acquedotto, è pericoloso e questi cartelli rimangono per troppo tempo.</w:t>
      </w:r>
    </w:p>
    <w:p>
      <w:pPr>
        <w:pStyle w:val="Normal"/>
        <w:jc w:val="both"/>
        <w:rPr/>
      </w:pPr>
      <w:r>
        <w:rPr/>
      </w:r>
    </w:p>
    <w:p>
      <w:pPr>
        <w:pStyle w:val="Normal"/>
        <w:jc w:val="both"/>
        <w:rPr/>
      </w:pPr>
      <w:r>
        <w:rPr/>
        <w:t>Allodoli: Lo comunicherò alla Polizia Municipale.</w:t>
      </w:r>
    </w:p>
    <w:p>
      <w:pPr>
        <w:pStyle w:val="Normal"/>
        <w:jc w:val="both"/>
        <w:rPr/>
      </w:pPr>
      <w:r>
        <w:rPr/>
      </w:r>
    </w:p>
    <w:p>
      <w:pPr>
        <w:pStyle w:val="Normal"/>
        <w:jc w:val="both"/>
        <w:rPr/>
      </w:pPr>
      <w:r>
        <w:rPr/>
        <w:t>Romano: Sono sconcertato per il Piano Energetico Regionale che è stato votato. La Legge Regionale rimanda ad un Decreto Legislativo. Penso che si debbano aiutare perché aiutino i cittadini per pagare anche la DIA. Il Regolamento sul decoro fu approvato e bisognerebbe applicare quello anziché fare altro.</w:t>
      </w:r>
    </w:p>
    <w:p>
      <w:pPr>
        <w:pStyle w:val="Normal"/>
        <w:jc w:val="both"/>
        <w:rPr/>
      </w:pPr>
      <w:r>
        <w:rPr/>
      </w:r>
    </w:p>
    <w:p>
      <w:pPr>
        <w:pStyle w:val="Normal"/>
        <w:jc w:val="both"/>
        <w:rPr/>
      </w:pPr>
      <w:r>
        <w:rPr/>
        <w:t>Salvadori: Con le modifiche al Regolamento Edilizio sono stati fatti passi avanti.</w:t>
      </w:r>
    </w:p>
    <w:p>
      <w:pPr>
        <w:pStyle w:val="Normal"/>
        <w:jc w:val="both"/>
        <w:rPr/>
      </w:pPr>
      <w:r>
        <w:rPr/>
      </w:r>
    </w:p>
    <w:p>
      <w:pPr>
        <w:pStyle w:val="Normal"/>
        <w:jc w:val="both"/>
        <w:rPr/>
      </w:pPr>
      <w:r>
        <w:rPr/>
        <w:t>Romano: Bisognerebbe anche richiedere a Safi la raccolta per gli olii esausti a Strada, il giorno potrebbe essere il martedì, giorno di mercato.</w:t>
      </w:r>
    </w:p>
    <w:p>
      <w:pPr>
        <w:pStyle w:val="Normal"/>
        <w:jc w:val="both"/>
        <w:rPr/>
      </w:pPr>
      <w:r>
        <w:rPr/>
      </w:r>
    </w:p>
    <w:p>
      <w:pPr>
        <w:pStyle w:val="Normal"/>
        <w:jc w:val="both"/>
        <w:rPr/>
      </w:pPr>
      <w:r>
        <w:rPr/>
        <w:t>Checcucci: In uno degli ultimi Consigli chiedevo la risistemazione della strada fenice, non ci sono soldi, non si può fare, ma ci sarebbero solo 10 metri che portano al parcheggio e sono pericoli, sono solo 10 metri, rendiamoli accessibili.</w:t>
      </w:r>
    </w:p>
    <w:p>
      <w:pPr>
        <w:pStyle w:val="Normal"/>
        <w:jc w:val="both"/>
        <w:rPr/>
      </w:pPr>
      <w:r>
        <w:rPr/>
        <w:t>Inoltre i bidoni che Publiacqua sistemò per la carenza di acqua andrebbero tolti, oppure è prevista ancora mancanza di acqua per la prossima stagione?</w:t>
      </w:r>
    </w:p>
    <w:p>
      <w:pPr>
        <w:pStyle w:val="Normal"/>
        <w:jc w:val="both"/>
        <w:rPr/>
      </w:pPr>
      <w:r>
        <w:rPr/>
        <w:t>Per quanto riguarda il distributore di Panzano mi pare che non si possa fare nulla e si dice anzi che andrà riportato in Consiglio Comunale.</w:t>
      </w:r>
    </w:p>
    <w:p>
      <w:pPr>
        <w:pStyle w:val="Normal"/>
        <w:jc w:val="both"/>
        <w:rPr/>
      </w:pPr>
      <w:r>
        <w:rPr/>
      </w:r>
    </w:p>
    <w:p>
      <w:pPr>
        <w:pStyle w:val="Normal"/>
        <w:jc w:val="both"/>
        <w:rPr/>
      </w:pPr>
      <w:r>
        <w:rPr/>
        <w:t xml:space="preserve">Allodoli: Sappiamo che il camminamento è da interrare ma abbiamo lavorato su altre emergenze ma comunque andrà fatto. </w:t>
      </w:r>
    </w:p>
    <w:p>
      <w:pPr>
        <w:pStyle w:val="Normal"/>
        <w:jc w:val="both"/>
        <w:rPr/>
      </w:pPr>
      <w:r>
        <w:rPr/>
      </w:r>
    </w:p>
    <w:p>
      <w:pPr>
        <w:pStyle w:val="Normal"/>
        <w:jc w:val="both"/>
        <w:rPr/>
      </w:pPr>
      <w:r>
        <w:rPr/>
        <w:t>Pierini: Vi rubo 10 minuti ma purtroppo ci sono dei fatti che mi riguardano e che sono veramente incresciosi. Sono anni ormai che si sopportano le esternazioni di Migno, ho sempre detto che non è un modo di fare politica ed ora sul suo sito c’è un documento che sicuramente gli ha scritto il suo amico Bencistà. Si dice che a Greve si è costitutito un partito bipartisan, Greve è diventato quasi una Sicilia, nel documento si legge: tu candidato a Sindaco se vorrai essere eletto dovrai fare pulizia, qualcuno si salva ma il resto dovrà andare via come se noi che siamo qui stasera fossimo degli approfittatori delle peggior specie. Si parla di pulizie etniche e mi viene in mente quello che diceva Nenni: se tu ti ritieni un moralizzatore verrà sempre qualcuno che si ritiene più moralizzatore di te. Nello specifico si dice che la ditta avrebbe regalato a me e a mia moglie due garage abusivi. Si dice che l’AVG si poteva fare con 800.000 euro ed invece se ne sono spesi 2.000.000. Io non ho avvocati perché di solito le persone per bene non hanno avvocati. Io sono stato educato all’onestà caro Roberto Migno, tanto che io non riesco nemmeno a pensare che fra di noi ci sia qualcuno disonesto. Noi intendiamo la politica nel senso più buono, le questioni private affrontate con queste illazioni sono state patrimonio di società dittatoriali, il KGB faceva così, si cominciava col screditare una persona od un’intera famigli e si andava avanti fino alla sua distruzione. Io invece se devo dire una cosa la dico in faccia. Ho acquistato questi garage per la mia ditta. Qui se veramente siamo tutti dei malfattori a questo punto o ce ne andiamo noi o se ne va lui. Penso che sia doveroso da parte del consiglio comunale stigmatizzare questo comportamento. Penso comunque da parte mia di rivolgermi ad un avvocato per querelare Migno.</w:t>
      </w:r>
    </w:p>
    <w:p>
      <w:pPr>
        <w:pStyle w:val="Normal"/>
        <w:jc w:val="both"/>
        <w:rPr/>
      </w:pPr>
      <w:r>
        <w:rPr/>
      </w:r>
    </w:p>
    <w:p>
      <w:pPr>
        <w:pStyle w:val="Normal"/>
        <w:jc w:val="both"/>
        <w:rPr/>
      </w:pPr>
      <w:r>
        <w:rPr/>
        <w:t>Migno: Non arretro di una virgola e attendo la querela, da parte mia ho fatto di queste dichiarazioni comunicazione alla Procura e alla Corte dei Conti.</w:t>
      </w:r>
    </w:p>
    <w:p>
      <w:pPr>
        <w:pStyle w:val="Normal"/>
        <w:jc w:val="both"/>
        <w:rPr/>
      </w:pPr>
      <w:r>
        <w:rPr/>
      </w:r>
    </w:p>
    <w:p>
      <w:pPr>
        <w:pStyle w:val="Normal"/>
        <w:jc w:val="both"/>
        <w:rPr/>
      </w:pPr>
      <w:r>
        <w:rPr/>
        <w:t xml:space="preserve">Sottani: Sono costernato e deluso. In Consiglio Comunale c’è sempre stata una sorta di solidarietà reciproca, un rapporto avvelenato come questo non l’ho mai visto. Esprimo solidarietà al collega Pierini che conosco da quarant’anni e che stimo molto ed anzi doveva parlarmi prima di queste cose. La campagna elettorale diventerà una gara fra bande. A proposito del Piano di Recupero voglio ricordare di aver  svolto un ruolo onesto e responsabile all’ultimo Consiglio Comunale. Chiesi delle spiegazioni, al tecnico presente in aula, che fossero incontrovertibili, ho avuto insieme a voi l’affermazione del tecnico che tutto quello che c’era in delibera era vero e siccome avevo prima votato contro ora mi astenevo. Migno tu hai trasceso, mi auguro che per i prossimi cinque anni tu non ci sia in Consiglio Comunale. Ho letto il  murale che tu hai affisso dove dici di cliccare per darvi appoggio visto che solo tu hai fatto gli interessi del paese, sei un infame a dire questo, anch’io  io posso dire di avere sempre e solo fatto gli interessi della comunità. Per quanto riguarda Beppe io non ho dubbi sulla sua onestà e quando si fanno certe accuse si devono avere le prove anche se su Beppe non ne troverai. </w:t>
      </w:r>
    </w:p>
    <w:p>
      <w:pPr>
        <w:pStyle w:val="Normal"/>
        <w:jc w:val="both"/>
        <w:rPr/>
      </w:pPr>
      <w:r>
        <w:rPr/>
      </w:r>
    </w:p>
    <w:p>
      <w:pPr>
        <w:pStyle w:val="Normal"/>
        <w:jc w:val="both"/>
        <w:rPr/>
      </w:pPr>
      <w:r>
        <w:rPr/>
        <w:t>Sindaco: Esprimo piena solidarietà a Beppe e prenderò in esame la possibilità, constatando se ci sono gli estremi, per fare una denuncia congiunta a nome di tutta la Giunta. Molte volte non ci siamo trovati d’accordo ma abbiamo sempre preso il caffè insieme e ritengo sia una brava persona.</w:t>
      </w:r>
    </w:p>
    <w:p>
      <w:pPr>
        <w:pStyle w:val="Normal"/>
        <w:jc w:val="both"/>
        <w:rPr/>
      </w:pPr>
      <w:r>
        <w:rPr/>
      </w:r>
    </w:p>
    <w:p>
      <w:pPr>
        <w:pStyle w:val="Normal"/>
        <w:jc w:val="both"/>
        <w:rPr/>
      </w:pPr>
      <w:r>
        <w:rPr/>
        <w:t>Lo Paro: Non so se io faccio parte nella lista del Sindaco dei buoni o dei cattivi ma conosco Beppe da Vari anni e le accuse che gli fai mi fanno male. Sono esterrefatta ed esprimo a lui la massima solidarietà. Queste cose fanno male alla vita politica e torno a ribadire la massima solidarietà a Pierini.</w:t>
      </w:r>
    </w:p>
    <w:p>
      <w:pPr>
        <w:pStyle w:val="Normal"/>
        <w:jc w:val="both"/>
        <w:rPr/>
      </w:pPr>
      <w:r>
        <w:rPr/>
      </w:r>
    </w:p>
    <w:p>
      <w:pPr>
        <w:pStyle w:val="Normal"/>
        <w:jc w:val="both"/>
        <w:rPr/>
      </w:pPr>
      <w:r>
        <w:rPr/>
        <w:t>Sindaco: Nella presentazione del bilancio quest’anno dico che le peggiori ipotesi si sono verificate non solo per Greve ma per l’Italia intera. Non si sa quando finirà la recessione, per quanto riguarda i comuni si è verificata l’ipotesi di trovarsi senza ICI. La finanziaria prevedeva il rimborso ai comuni del perso dal mancato introito Ici, a maggio il rimborso Ici veniva rinviato, in estate arrivò una circolare di Maroni che reintroduceva i rimborsi,  ma le cifre non saranno rimborsate mai. Si parla di federalismo ma i risparmi dove sono? Il primo punto per il risparmio riguardava le province ma ora si sta già facendo un passo indietro. Aumenteranno i bisogni per l’assistenza alle persone che sono sotto la soglia della povertà, il nostro comune attualmente assiste più di 500 persone, è una cifra enorme per un comune con 14.000 abitanti. In questo momento basta che in una famiglia uno dei coniugi perda il lavoro che si trova ad affrontare un grosso problema ed il comune in questi casi rimane disarmato. E’ necessario mettere in vendita alcuni terreni. Ringrazio gli assessori e la Ragioniera Ficorilli per il loro lavoro, la collaborazione di tutti è indispensabile, le contrapposizioni non sono più sufficienti. (All. A)</w:t>
      </w:r>
    </w:p>
    <w:p>
      <w:pPr>
        <w:pStyle w:val="Normal"/>
        <w:jc w:val="both"/>
        <w:rPr/>
      </w:pPr>
      <w:r>
        <w:rPr/>
      </w:r>
    </w:p>
    <w:p>
      <w:pPr>
        <w:pStyle w:val="Normal"/>
        <w:jc w:val="both"/>
        <w:rPr/>
      </w:pPr>
      <w:r>
        <w:rPr/>
        <w:t xml:space="preserve">Pallanti: Legge nota (All. B) </w:t>
      </w:r>
    </w:p>
    <w:p>
      <w:pPr>
        <w:pStyle w:val="Normal"/>
        <w:jc w:val="both"/>
        <w:rPr/>
      </w:pPr>
      <w:r>
        <w:rPr/>
        <w:t>Sono molto dispiaciuta che la scuola non riscuota il massimo dell’attenzione ma ci sono abituata ormai da trentacinque anni. Ho convocato delle riunioni ma si è sempre cercato di rallentare i lavori con i metodi di cui si parlava prima. Aggiungo che è sfuggito, fra le considerazioni che si è fatto su Pierini, che il figlio della sottoscritta è dipendente di questa ditta.</w:t>
      </w:r>
    </w:p>
    <w:p>
      <w:pPr>
        <w:pStyle w:val="Normal"/>
        <w:jc w:val="both"/>
        <w:rPr/>
      </w:pPr>
      <w:r>
        <w:rPr/>
      </w:r>
    </w:p>
    <w:p>
      <w:pPr>
        <w:pStyle w:val="Normal"/>
        <w:jc w:val="both"/>
        <w:rPr/>
      </w:pPr>
      <w:r>
        <w:rPr/>
        <w:t>Mariottini: La mia relazione è chiarissima, sono tre tabelle e non ho messo la differenza con gli anni scorsi e questo perché sono un ottimista. Non troverete nella relazione i soldi per il Museo di San Francesco e i soldi per la biblioteca perché in certe cose bisogna crederci. Lasciare in eredità una biblioteca posizionata in quel punto del paese è sicuramente un valore aggiunto, la cultura è un investimento alla lunga. (All. C)</w:t>
      </w:r>
    </w:p>
    <w:p>
      <w:pPr>
        <w:pStyle w:val="Normal"/>
        <w:jc w:val="both"/>
        <w:rPr/>
      </w:pPr>
      <w:r>
        <w:rPr/>
      </w:r>
    </w:p>
    <w:p>
      <w:pPr>
        <w:pStyle w:val="Normal"/>
        <w:jc w:val="both"/>
        <w:rPr/>
      </w:pPr>
      <w:r>
        <w:rPr/>
        <w:t>Pierini: Anno scorso sono stato criticato perché non avevo messo le cifre, quest’anno ho messo solo quelle. Il nostro bilancio fa ridere, con il budget paghiamo anche gli uffici turistici della piazza e quello sulla statale. In questi anni abbiamo incontrato tante delegazioni straniere che apprezzano il fatto che siamo una città slow, soprattutto in oriente. La ricerca delle nostre identità, non solo grevigiana ma di tutte le frazioni è stato un nostro interesse primario come cementare le potenzialità inespresse delle frazioni. Abbiamo cercato di riscoprire l’attaccamento al nostro territorio a partire dalle tradizioni con le feste paesane, con i rioni. E’ vero abbaimo trovato terreno fertile, abbiamo rivisto i rioni che dal 1959 non esistevano più, dopo 17 anni si è rivista la fiera a Strada. La riscoperta delle tradizioni anche con la festa al Castello di Montefioralle, a Lamole. Per l’anno prossimo a settembre ci sarà la Fiera del bestiame. Daremo un senso alle città slow promuovendo un laboratorio delle città slow. Le Manifestazioni sono state attività vivaci ed apprezzate anche e soprattutto dai nostri concittadini e dai turisti che c’erano. L’abbinamento Rassegna del Chianti – permanenza a Greve, si è vende benissimo. Abbiamo restituito un po’ di umanità alle nostre manifestazioni. E’ stato fatto un lavoro onesto, grosso, che ha avuto bisogno di grandi capacità di lavoro. Il turismo a Greve non ha subito recessioni. I centri storici normalmente si stanno svuotando, la prospettiva è che a Greve qualcuno ha avuto il coraggio di iniziare una nuova attività. Sta a noi dopo l’apertura del parcheggio, il compito di abbellirlo, stiamo rifacendo la pavimentazione di via Roma e l’intento è quello di collegarsi a Pza Trento. Per quanto riguarda l’agricoltura mi sono rivolto ai piccoli produttori, alla filiera corta. Abbiamo dato anche vigore ai nostri mercatini estivi. Stiamo pensando ad una sistemazione del mercato del sabato perché i commercianti sono rinchiusi dai banchi, un’ambulanza non riuscirebbe a passare, stiamo pensando di mettere 3 o 4 banchi in via Domenico Giuliotti. (All. D)</w:t>
      </w:r>
    </w:p>
    <w:p>
      <w:pPr>
        <w:pStyle w:val="Normal"/>
        <w:jc w:val="both"/>
        <w:rPr/>
      </w:pPr>
      <w:r>
        <w:rPr/>
        <w:t xml:space="preserve">Lazzerini: Credo di fare veloce scorrendo la relazione. </w:t>
      </w:r>
    </w:p>
    <w:p>
      <w:pPr>
        <w:pStyle w:val="Normal"/>
        <w:jc w:val="both"/>
        <w:rPr/>
      </w:pPr>
      <w:r>
        <w:rPr/>
        <w:t>Sugli anziani c’è stato un sforzo importante nonostante il taglio che verrà fatto sul fondo sociale che aggrava la situazione e il cittadino purtroppo ha l’impressione che nulla sia stato fatto. Il gruppo appartamento è il nome che definisce il progetto di portare i ragazzi disabili ad una indipendenza dalla famiglia. Da novembre è legge la Società della Salute che ha finito la sperimentazione in maniera positiva , ci sarà una ripartizione dei compiti fra i comuni e la Società della Salute secondo il nostro punto di vista, per altri invece ci dovrebbe essere un livello intermedio. Il Fondo per la non autosufficienza non riguarderà solo gli anziani ma tutti i non autosufficienti. Per i migranti ci saranno ulteriori interventi, corsi per badanti ed altro ancora. E’ presente il Fondo di Solidarietà ed il Microcredito per difficoltà legate alla casa. Per gli anziani continua l’importante progetto InChianti, le iniziative di socializzazione, le visite ai musei, le gite ed altro. Per quanto riguarda i minori prosegue il Progetto Ragazzi Doc. Per la diversabilità, con la nuova sede dell’AVG  le attività sono facilitate. (All E)</w:t>
      </w:r>
    </w:p>
    <w:p>
      <w:pPr>
        <w:pStyle w:val="Normal"/>
        <w:jc w:val="both"/>
        <w:rPr/>
      </w:pPr>
      <w:r>
        <w:rPr/>
      </w:r>
    </w:p>
    <w:p>
      <w:pPr>
        <w:pStyle w:val="Normal"/>
        <w:jc w:val="both"/>
        <w:rPr/>
      </w:pPr>
      <w:r>
        <w:rPr/>
        <w:t>Salvadori: Lo scorso anno aprivo con i lavori per la certificazione Emas, ero dubbioso ma ce l’abbiamo fatta, è stato un grande impegno. Due parole sul lavoro di quest’anno, servizio ambiente, servizio giovane senza portafoglio, ed invece di piangere ci siamo messi a reperire i fondi. Un finanziamento importante, abbiamo ottenuto 250.000 euro dalla Regione per la bonifica acustica di scuole e strade di Greve, questo finanziamento è possibile perché siamo dotati di un Piano di classificazione e bonifica acustica. Citiamo san Michele con i suoi 130.000 euro, abbiamo deliberato 50.000 euro per attrezzature turistiche a San Michele.  Abbiamo chiesto due fontanelli di acqua ottima da mettere nelle scuole e in una piazza di facile accesso. Ho allegato il POT di Publiacqua, è una di quelle società che hanno enormi responsabilità. (All. F)</w:t>
      </w:r>
    </w:p>
    <w:p>
      <w:pPr>
        <w:pStyle w:val="Normal"/>
        <w:jc w:val="both"/>
        <w:rPr/>
      </w:pPr>
      <w:r>
        <w:rPr/>
      </w:r>
    </w:p>
    <w:p>
      <w:pPr>
        <w:pStyle w:val="Normal"/>
        <w:jc w:val="both"/>
        <w:rPr/>
      </w:pPr>
      <w:r>
        <w:rPr/>
        <w:t>Allodoli: Non c’è la mia relazione perché sono riuscito a fulminare tutto il lavoro che avevo fatto ma da lunedì la potrete avere. Ci sono delle opere pubbliche importanti: gli elenchi sono noiosi  però pi alla fine sono quelli che interessano. E’ una relazione stringata e un po’ deludente , dico che abbiamo lavorato con grande intensità, ci sono quindici cantieri aperti e riuscire a tenerrli aperti in questa situazione di quasi totale paralisi delle opere pubbliche non è cosa semplice. Ci sono interventi a Greve, a Panzano, a Chiocchio, dei lavori venuti bene. I lavori della scuola a San Polo sono venuti bene, a Panzano ugualmente. Abbiamo finanziato ed approvato un lavoro lungo la statale. Ci si appresta anche ad aprire altri cantieri come il camminamento lungo la variante a Strada in Chianti. L’impegno più grosso è rappresentato dal fatto che i lavori stanno procedendo con la fatica tutta grevigiana di quando si fanno dei lavori importanti che da subito vengono screditati, ma nonostante questo clima ostile i lavori vanno avanti, al parcheggio di Pza della Resistenza sono stati gettati i pilastri, ovvero un terzo del lavoro da fare.</w:t>
      </w:r>
    </w:p>
    <w:p>
      <w:pPr>
        <w:pStyle w:val="Normal"/>
        <w:jc w:val="both"/>
        <w:rPr/>
      </w:pPr>
      <w:r>
        <w:rPr/>
      </w:r>
    </w:p>
    <w:p>
      <w:pPr>
        <w:pStyle w:val="Normal"/>
        <w:jc w:val="both"/>
        <w:rPr/>
      </w:pPr>
      <w:r>
        <w:rPr/>
        <w:t>Cappelletti: Leggerò alcuni punti della relazione. (All. G.)</w:t>
      </w:r>
    </w:p>
    <w:p>
      <w:pPr>
        <w:pStyle w:val="Normal"/>
        <w:jc w:val="both"/>
        <w:rPr/>
      </w:pPr>
      <w:r>
        <w:rPr/>
      </w:r>
    </w:p>
    <w:p>
      <w:pPr>
        <w:pStyle w:val="Normal"/>
        <w:jc w:val="both"/>
        <w:rPr/>
      </w:pPr>
      <w:r>
        <w:rPr/>
        <w:t>Presidente: Vi invito a prendere atto delle relazioni. Passiamo ora alla discussione dell’unico altro punto all’odg: la nomina del Revisore dei conti.</w:t>
      </w:r>
    </w:p>
    <w:p>
      <w:pPr>
        <w:pStyle w:val="Normal"/>
        <w:jc w:val="both"/>
        <w:rPr/>
      </w:pPr>
      <w:r>
        <w:rPr/>
      </w:r>
    </w:p>
    <w:p>
      <w:pPr>
        <w:pStyle w:val="Heading1"/>
        <w:rPr/>
      </w:pPr>
      <w:r>
        <w:rPr/>
        <w:t>Discussione nomina Revisore dei Conti</w:t>
      </w:r>
    </w:p>
    <w:p>
      <w:pPr>
        <w:pStyle w:val="Normal"/>
        <w:jc w:val="both"/>
        <w:rPr/>
      </w:pPr>
      <w:r>
        <w:rPr/>
        <w:t>Cappelletti: Da ora in avanti il Sindaco Revisore sarà unico, una preferenza con maggioranza assoluta, occorrono 11 voti validi, la commissione si è svolta ed era regolare, servirebbe una persona con esperienza nella Pubblica Amministrazione e questo è un fatto importante, lo vedo anch’io che lavoro nel privato, c’è un divario fra pubblico e privato, sarebbe inoltre importante che fosse una persona residente nel territorio comunale o comunque vicine al nostro territorio.</w:t>
      </w:r>
    </w:p>
    <w:p>
      <w:pPr>
        <w:pStyle w:val="Normal"/>
        <w:jc w:val="both"/>
        <w:rPr/>
      </w:pPr>
      <w:r>
        <w:rPr/>
      </w:r>
    </w:p>
    <w:p>
      <w:pPr>
        <w:pStyle w:val="Normal"/>
        <w:jc w:val="both"/>
        <w:rPr/>
      </w:pPr>
      <w:r>
        <w:rPr/>
        <w:t>Sottani: Non mi pare un modo normale di presentare una votazione di un Sindaco Revisore, non cè una proposta, avevamo detto che un organo di controllo non può essere della stessa parte dell’organo controllato. Chiedo formalmente al Sindaco se accetta questa proposta, altrimenti abbandoniamo la seduta.</w:t>
      </w:r>
    </w:p>
    <w:p>
      <w:pPr>
        <w:pStyle w:val="Normal"/>
        <w:jc w:val="both"/>
        <w:rPr/>
      </w:pPr>
      <w:r>
        <w:rPr/>
      </w:r>
    </w:p>
    <w:p>
      <w:pPr>
        <w:pStyle w:val="Normal"/>
        <w:jc w:val="both"/>
        <w:rPr/>
      </w:pPr>
      <w:r>
        <w:rPr/>
        <w:t>Sindaco: Ho fatto distribuire i curricula e ognuno può scegliere come vuole, avevo pensato ad un nome semplicemente perché mi era sembrato in gamba ma per coerenza non credo di poter accettare la tua proposta.</w:t>
      </w:r>
    </w:p>
    <w:p>
      <w:pPr>
        <w:pStyle w:val="Normal"/>
        <w:jc w:val="both"/>
        <w:rPr/>
      </w:pPr>
      <w:r>
        <w:rPr/>
      </w:r>
    </w:p>
    <w:p>
      <w:pPr>
        <w:pStyle w:val="Normal"/>
        <w:jc w:val="both"/>
        <w:rPr/>
      </w:pPr>
      <w:r>
        <w:rPr/>
        <w:t>Sottani: Noi proponiamo Vigano’ e vedo che questa proposta non è accolta.</w:t>
      </w:r>
    </w:p>
    <w:p>
      <w:pPr>
        <w:pStyle w:val="Normal"/>
        <w:jc w:val="both"/>
        <w:rPr/>
      </w:pPr>
      <w:r>
        <w:rPr/>
      </w:r>
    </w:p>
    <w:p>
      <w:pPr>
        <w:pStyle w:val="Normal"/>
        <w:jc w:val="both"/>
        <w:rPr/>
      </w:pPr>
      <w:r>
        <w:rPr/>
        <w:t>Migno: Una Amministrazione Comunale uscente non dovrebbe fare scelte anche per la prossima Amministrazione Comunale e pertanto uscirò abbandonerò la seduta.</w:t>
      </w:r>
    </w:p>
    <w:p>
      <w:pPr>
        <w:pStyle w:val="Normal"/>
        <w:jc w:val="both"/>
        <w:rPr/>
      </w:pPr>
      <w:r>
        <w:rPr/>
      </w:r>
    </w:p>
    <w:p>
      <w:pPr>
        <w:pStyle w:val="Normal"/>
        <w:jc w:val="both"/>
        <w:rPr/>
      </w:pPr>
      <w:r>
        <w:rPr/>
        <w:t>Pallanti: Fu detto che è un organismo di natura contabile e non altro. Visti i curricula, stabiliti i criteri generali in commissione non capisco perché ora non si possa procedere.</w:t>
      </w:r>
    </w:p>
    <w:p>
      <w:pPr>
        <w:pStyle w:val="Normal"/>
        <w:jc w:val="both"/>
        <w:rPr/>
      </w:pPr>
      <w:r>
        <w:rPr/>
      </w:r>
    </w:p>
    <w:p>
      <w:pPr>
        <w:pStyle w:val="Normal"/>
        <w:jc w:val="both"/>
        <w:rPr/>
      </w:pPr>
      <w:r>
        <w:rPr/>
        <w:t>Sottani: Rispondete voi invece del perché non avete accettato la nostra proposta.</w:t>
      </w:r>
    </w:p>
    <w:p>
      <w:pPr>
        <w:pStyle w:val="Normal"/>
        <w:jc w:val="both"/>
        <w:rPr/>
      </w:pPr>
      <w:r>
        <w:rPr/>
      </w:r>
    </w:p>
    <w:p>
      <w:pPr>
        <w:pStyle w:val="Normal"/>
        <w:jc w:val="both"/>
        <w:rPr/>
      </w:pPr>
      <w:r>
        <w:rPr/>
        <w:t>Pallanti: Qual è la motivazione?</w:t>
      </w:r>
    </w:p>
    <w:p>
      <w:pPr>
        <w:pStyle w:val="Normal"/>
        <w:jc w:val="both"/>
        <w:rPr/>
      </w:pPr>
      <w:r>
        <w:rPr/>
      </w:r>
    </w:p>
    <w:p>
      <w:pPr>
        <w:pStyle w:val="Normal"/>
        <w:jc w:val="both"/>
        <w:rPr/>
      </w:pPr>
      <w:r>
        <w:rPr/>
        <w:t>Sottani: Ho dato due ragioni: la 1°: E’ corretto, usuale, normale che un organo di controllo della maggioranza venga affidato alla minoranza. La persona proposta da noi non ha nulla di meno degli altri.</w:t>
      </w:r>
    </w:p>
    <w:p>
      <w:pPr>
        <w:pStyle w:val="Normal"/>
        <w:jc w:val="both"/>
        <w:rPr/>
      </w:pPr>
      <w:r>
        <w:rPr/>
      </w:r>
    </w:p>
    <w:p>
      <w:pPr>
        <w:pStyle w:val="Normal"/>
        <w:jc w:val="both"/>
        <w:rPr/>
      </w:pPr>
      <w:r>
        <w:rPr/>
        <w:t>Taddei: Il vostro candidato, il dott. Nucci Niccolò è stato vostro dipendente ed ora ha un incarico dato da voi.</w:t>
      </w:r>
    </w:p>
    <w:p>
      <w:pPr>
        <w:pStyle w:val="Normal"/>
        <w:jc w:val="both"/>
        <w:rPr/>
      </w:pPr>
      <w:r>
        <w:rPr/>
      </w:r>
    </w:p>
    <w:p>
      <w:pPr>
        <w:pStyle w:val="Normal"/>
        <w:jc w:val="both"/>
        <w:rPr/>
      </w:pPr>
      <w:r>
        <w:rPr/>
        <w:t>Baldi: Secondo me il Revisore non dovrebbe essere ne’ della minoranza, ne’ della maggioranza, ci dovrebbe essere un accordo, potrebbe essere una formula quella di dire che dovrebbe essere una persona che lavora in un ente pubblico e ha grande esperienza.</w:t>
      </w:r>
    </w:p>
    <w:p>
      <w:pPr>
        <w:pStyle w:val="Normal"/>
        <w:jc w:val="both"/>
        <w:rPr/>
      </w:pPr>
      <w:r>
        <w:rPr/>
      </w:r>
    </w:p>
    <w:p>
      <w:pPr>
        <w:pStyle w:val="Normal"/>
        <w:jc w:val="both"/>
        <w:rPr/>
      </w:pPr>
      <w:r>
        <w:rPr/>
        <w:t>Escono i Consiglieri Migno, Sottani, Romano, Taddei Checcucci ore 19,35</w:t>
      </w:r>
    </w:p>
    <w:p>
      <w:pPr>
        <w:pStyle w:val="Normal"/>
        <w:jc w:val="both"/>
        <w:rPr/>
      </w:pPr>
      <w:r>
        <w:rPr/>
        <w:t>Consiglieri presenti 13</w:t>
      </w:r>
    </w:p>
    <w:p>
      <w:pPr>
        <w:pStyle w:val="Normal"/>
        <w:jc w:val="both"/>
        <w:rPr/>
      </w:pPr>
      <w:r>
        <w:rPr/>
      </w:r>
    </w:p>
    <w:p>
      <w:pPr>
        <w:pStyle w:val="Normal"/>
        <w:jc w:val="both"/>
        <w:rPr/>
      </w:pPr>
      <w:r>
        <w:rPr/>
        <w:t>Si provvede alla nomina di 3 nuovi scrutatori individuati nei Consiglieri: Mariottini, Vanni, Talluri.</w:t>
      </w:r>
    </w:p>
    <w:p>
      <w:pPr>
        <w:pStyle w:val="Normal"/>
        <w:jc w:val="both"/>
        <w:rPr/>
      </w:pPr>
      <w:r>
        <w:rPr/>
      </w:r>
    </w:p>
    <w:p>
      <w:pPr>
        <w:pStyle w:val="Normal"/>
        <w:jc w:val="both"/>
        <w:rPr/>
      </w:pPr>
      <w:r>
        <w:rPr/>
        <w:t>Segretario Generale: I Consiglieri potranno indicare massimo un nominativo per ciascuna scheda che viene inserita nell’urna.</w:t>
      </w:r>
    </w:p>
    <w:p>
      <w:pPr>
        <w:pStyle w:val="Normal"/>
        <w:jc w:val="both"/>
        <w:rPr/>
      </w:pPr>
      <w:r>
        <w:rPr/>
      </w:r>
    </w:p>
    <w:p>
      <w:pPr>
        <w:pStyle w:val="Normal"/>
        <w:jc w:val="both"/>
        <w:rPr>
          <w:b/>
          <w:b/>
          <w:bCs/>
        </w:rPr>
      </w:pPr>
      <w:r>
        <w:rPr>
          <w:b/>
          <w:bCs/>
        </w:rPr>
        <w:t>Si provvede allo spoglio delle schede:</w:t>
      </w:r>
    </w:p>
    <w:p>
      <w:pPr>
        <w:pStyle w:val="Normal"/>
        <w:jc w:val="both"/>
        <w:rPr>
          <w:b/>
          <w:b/>
          <w:bCs/>
        </w:rPr>
      </w:pPr>
      <w:r>
        <w:rPr>
          <w:b/>
          <w:bCs/>
        </w:rPr>
        <w:t xml:space="preserve">Consiglieri presenti 13, voti a favore del candidato Nucci Niccolò 13, schede nulle nessuna, schede bianche nessuna. </w:t>
      </w:r>
    </w:p>
    <w:p>
      <w:pPr>
        <w:pStyle w:val="Normal"/>
        <w:jc w:val="both"/>
        <w:rPr>
          <w:b/>
          <w:b/>
          <w:bCs/>
        </w:rPr>
      </w:pPr>
      <w:r>
        <w:rPr>
          <w:b/>
          <w:bCs/>
        </w:rPr>
        <w:t>All’unanimità il Consiglio Comunale nomina Revisore dei Conti il Sig. Nucci Niccolò.</w:t>
      </w:r>
    </w:p>
    <w:p>
      <w:pPr>
        <w:pStyle w:val="Normal"/>
        <w:jc w:val="both"/>
        <w:rPr>
          <w:b/>
          <w:b/>
          <w:bCs/>
        </w:rPr>
      </w:pPr>
      <w:r>
        <w:rPr>
          <w:b/>
          <w:bCs/>
        </w:rPr>
      </w:r>
    </w:p>
    <w:p>
      <w:pPr>
        <w:pStyle w:val="Normal"/>
        <w:jc w:val="both"/>
        <w:rPr>
          <w:b/>
          <w:b/>
          <w:bCs/>
        </w:rPr>
      </w:pPr>
      <w:r>
        <w:rPr/>
        <w:t>Si provvede alla votazione  per</w:t>
      </w:r>
      <w:r>
        <w:rPr>
          <w:b/>
          <w:bCs/>
        </w:rPr>
        <w:t xml:space="preserve"> </w:t>
      </w:r>
      <w:r>
        <w:rPr>
          <w:b/>
          <w:bCs/>
          <w:u w:val="single"/>
        </w:rPr>
        <w:t>l’Immediata Esecutività</w:t>
      </w:r>
      <w:r>
        <w:rPr>
          <w:b/>
          <w:bCs/>
        </w:rPr>
        <w:t xml:space="preserve"> </w:t>
      </w:r>
      <w:r>
        <w:rPr/>
        <w:t>dell’atto:</w:t>
      </w:r>
    </w:p>
    <w:p>
      <w:pPr>
        <w:pStyle w:val="Normal"/>
        <w:jc w:val="both"/>
        <w:rPr/>
      </w:pPr>
      <w:r>
        <w:rPr/>
        <w:t>Consiglieri presenti e votanti 13</w:t>
      </w:r>
    </w:p>
    <w:p>
      <w:pPr>
        <w:pStyle w:val="Normal"/>
        <w:jc w:val="both"/>
        <w:rPr/>
      </w:pPr>
      <w:r>
        <w:rPr/>
        <w:t>Voti favorevoli 13</w:t>
      </w:r>
    </w:p>
    <w:p>
      <w:pPr>
        <w:pStyle w:val="Normal"/>
        <w:jc w:val="both"/>
        <w:rPr/>
      </w:pPr>
      <w:r>
        <w:rPr/>
        <w:t>Astenuti nessuno</w:t>
      </w:r>
    </w:p>
    <w:p>
      <w:pPr>
        <w:pStyle w:val="Normal"/>
        <w:jc w:val="both"/>
        <w:rPr/>
      </w:pPr>
      <w:r>
        <w:rPr/>
        <w:t>Voti contrari nessuno</w:t>
      </w:r>
    </w:p>
    <w:p>
      <w:pPr>
        <w:pStyle w:val="Normal"/>
        <w:jc w:val="both"/>
        <w:rPr/>
      </w:pPr>
      <w:r>
        <w:rPr/>
        <w:t>Approvato all’unanimità.</w:t>
      </w:r>
    </w:p>
    <w:p>
      <w:pPr>
        <w:pStyle w:val="Normal"/>
        <w:jc w:val="both"/>
        <w:rPr/>
      </w:pPr>
      <w:r>
        <w:rPr/>
      </w:r>
    </w:p>
    <w:p>
      <w:pPr>
        <w:pStyle w:val="Normal"/>
        <w:jc w:val="both"/>
        <w:rPr/>
      </w:pPr>
      <w:r>
        <w:rPr/>
      </w:r>
    </w:p>
    <w:p>
      <w:pPr>
        <w:pStyle w:val="Normal"/>
        <w:jc w:val="both"/>
        <w:rPr/>
      </w:pPr>
      <w:r>
        <w:rPr/>
      </w:r>
    </w:p>
    <w:p>
      <w:pPr>
        <w:pStyle w:val="Normal"/>
        <w:jc w:val="both"/>
        <w:rPr/>
      </w:pPr>
      <w:r>
        <w:rPr/>
        <w:t>Il Consiglio si scioglie alle ore 19,45</w:t>
      </w:r>
    </w:p>
    <w:p>
      <w:pPr>
        <w:pStyle w:val="Normal"/>
        <w:jc w:val="both"/>
        <w:rPr/>
      </w:pPr>
      <w:r>
        <w:rPr/>
      </w:r>
    </w:p>
    <w:p>
      <w:pPr>
        <w:pStyle w:val="Normal"/>
        <w:jc w:val="both"/>
        <w:rPr/>
      </w:pPr>
      <w:r>
        <w:rPr/>
      </w:r>
    </w:p>
    <w:p>
      <w:pPr>
        <w:pStyle w:val="Normal"/>
        <w:jc w:val="both"/>
        <w:rPr/>
      </w:pPr>
      <w:r>
        <w:rPr/>
        <w:t xml:space="preserve"> </w:t>
      </w:r>
      <w:r>
        <w:rPr/>
        <w:t>Il Presidente  del Consiglio                                                                      Il Segretario General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04:00Z</dcterms:created>
  <dc:creator>SieniStefania</dc:creator>
  <dc:description/>
  <dc:language>en-US</dc:language>
  <cp:lastModifiedBy>SieniStefania</cp:lastModifiedBy>
  <cp:lastPrinted>2009-02-24T11:24:00Z</cp:lastPrinted>
  <dcterms:modified xsi:type="dcterms:W3CDTF">2009-03-19T09:32:00Z</dcterms:modified>
  <cp:revision>45</cp:revision>
  <dc:subject/>
  <dc:title/>
</cp:coreProperties>
</file>